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453390</wp:posOffset>
            </wp:positionV>
            <wp:extent cx="116205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Heading1"/>
        <w:spacing w:before="240" w:after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cs="TH SarabunIT๙"/>
          <w:sz w:val="32"/>
          <w:sz w:val="32"/>
          <w:szCs w:val="32"/>
        </w:rPr>
        <w:t>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เสริมสร้าง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นัย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องค์การบริหารส่วนตำบลพะงาด เรื่อง นโยบายคุณธรรม จริยธรรม  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,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องค์การบริหารส่วนตำบลพะงาด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ประกาศเจตนารมณ์การป้องกันและต่อต้านการทุจริตคอร์รัปชั่นขององค์การบริหารส่วนตำบลพะงาด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ป็นไปอย่างมีประสิทธิภาพและมี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แผนฯ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ดำเนินการ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มาตรฐาน วินัยคุณธรรม 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ข้อเสนอแนะเพิ่มเติม ปัจจัยสนับสนุน ปัญหาอุปสรรค ในการดำเนินการ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ภิเชษฐ์  หวังรัก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60" w:right="1416" w:gutter="0" w:header="0" w:top="1134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วินัย คุณธรรม จริยธรรม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พะงาด อำเภอขามสะแกแสง จังหวัดนครราชสีม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48"/>
        <w:gridCol w:w="504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  <w:p>
            <w:pPr>
              <w:pStyle w:val="Style17"/>
              <w:numPr>
                <w:ilvl w:val="1"/>
                <w:numId w:val="5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เพิ่มประสิทธิภาพในการปฏิบัติงานขององค์การบริหารส่วนตำบลพะงาด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ฝึกอบรมและศึกษาดูงานเพื่อเพิ่มประสิทธิภาพในการปฏิบัติงานขององค์การบริหารส่วนตำบลพะงา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เห็นว่าเป็นการประหยัดงบประมาณ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ะงาด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จิตสำนึกให้มีคุณ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ส่งเสริมคุณธรรม จริยธรรม 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 ให้แก่ คณะผู้บริหาร พนักงานส่วนตำบล ลูกจ้างประจำและพนักงานจ้าง โดยได้จัดกิจกรรมในวันสำคัญทางพระพุทธศาสนา ณ สะแกแสง ตำบลพะงาด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24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ชิญชวนร่วมพิธีรำลึกวันสำคัญของชาติ 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ิธีวางพวงมาลา เนื่องในวันปิยมหาราช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ทิดพระเกียรติพระบาทสมเด็จพระเจ้าอยู่หัว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ทิดพระเกียรติสมเด็จพระนางเจ้าพระบรมราชินีนา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วดมนต์ นั่งสมาธิ เนื่องในวันสำคัญทางพระพุทธศาสนา เช่น วันมาฆบูชา วันวิสาขบูชา พร้อมบำเพ็ญประโยชน์ เป็นต้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ิธีถวายสัตย์ปฏิญาณเพื่อเป็นข้าราชการที่ด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  </w:t>
            </w:r>
            <w:r>
              <w:rPr>
                <w:rFonts w:ascii="TH SarabunIT๙" w:hAnsi="TH SarabunIT๙" w:cs="TH SarabunIT๙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แบบอย่างที่ดีแก่ผู้ร่วม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พนักงานส่วนตำบลลูกจ้างประจำ และพนักงานจ้างดีเด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ลูกจ้างประจำ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ิ์ศรีของการปฏิบัติหน้าที่ราชการและต่อต้านการทุจริต เช่น การติด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าสัมพันธ์การป้องกันการทุจริตและประพฤติไม่ขอบของข้า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ดยการจัดทำเอกสารแผ่นพั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ช่องทางการร้องเรียนต่าง ๆ และเผยแพร่ประชาสัมพันธ์ให้ประชาชนทราบถึงช่องทางและวิธีการร้องเรีย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โดยการทำเป็นหนังสือส่งมาที่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สายตร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aceboo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ชุมติดตามงาน ระหว่างผู้บริหารกับหัวหน้าส่วนราชการ ระหว่างหัวหน้าส่วนราชการกับผู้ใต้บังคับบัญชา และระหว่างผู้บริหารงานกับ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ะงาด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แผนควบคุมภายในและบริหารความเสี่ยง ระดับส่วนงานย่อย แบบ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และบริหาร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งค์กร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ขั้นตอนวิธีการการจัดซื้อจัดจ้างให้ทุกคนได้ทราบทุกครั้งที่มีการ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บังคับว่าด้วยจรรยาข้าราชการและเผยแพร่ให้ทุกคนถือปฏิบัติ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อิเล็กทรอนิกส์มาใช้ทางข้อมูลข่าวสารเพื่อลดการทุจริตและประพฤติมิชอบเป็นการป้องกันการ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หน้าที่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ดำเนินการทางวินัย อุทธรณ์ ร้องทุกข์ ระบบ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ริยธรรม จรรยาข้าราชการ ฯล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ให้บุคลากรได้ทราบเกี่ยวกับการดำเนินการทางวินัย การอุทธรณ์ ร้องทุกข์ ฯ ดังนี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ในการประชุมประจำเดือ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ผับสรุปการดำเนินการทางวินัย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ระเบียบที่เกี่ยวข้อง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22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ปฏิบัติการฯ ส่งผลให้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ะงาด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บริการมีคุณภาพ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ประเมิ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่างเป็นรูปธรรม เพื่อรับทราบปัญหา อุปสรรคและนำมา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ภาพลักษณะขององค์การบริหารส่วนตำบลพะงาด ให้เป็นที่ยอมรับ เชื่อถือและสามารถตอบสนองความต้องการของประชาชนได้อย่างทันท่วงที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จัยสนับ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สน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นุ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 ให้ความสำคัญกั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วินับ คุณธรรม จริยธรรมและการป้องกันการทุจริตคอร์รัปชั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  โดยส่งเสริมสนับสนุ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ตามแผน และเข้าร่วมกิจกรรม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ลูกจ้างประจำ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แต่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ฯ และมีความตระหนัก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ในการดำเนินการตามแผน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หรือผู้รับผิดชอบงานโดยตรงและไม่มีความรู้ในการส่งเสริมการขับเคลื่อนแผน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สนับสนุนงบประมาณ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งาน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ับปรุงแผนฯ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เสร้างคุณธรร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ให้มากกว่า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ดให้มีการประชุมชี</w:t>
      </w:r>
      <w:r>
        <w:rPr>
          <w:rFonts w:ascii="TH SarabunIT๙" w:hAnsi="TH SarabunIT๙" w:cs="TH SarabunIT๙"/>
          <w:sz w:val="32"/>
          <w:sz w:val="32"/>
          <w:szCs w:val="32"/>
        </w:rPr>
        <w:t>้แจงแนะนำในการดำเนินงานตามแผนฯ แก่เจ้าหน้าที่ หรือ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ในการส่งเสริ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ความรู้เพื่อ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าด้วยการป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อย่างมีประสิทธิภาพและมีประสิทธิผลดีต่อองค์การบริหารส่วนตำบล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ลาวัลย์  ปลั่ง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ผลการดำเนินการตามแผนส่งเสริมคุณธรรม จริยธรรม และการป้องกันการทุจริต คอรัปชั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สำเนา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 ฯลฯ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59" w:right="849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60"/>
      </w:pPr>
      <w:rPr>
        <w:b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46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H SarabunIT๙" w:hAnsi="TH SarabunIT๙" w:eastAsia="Times New Roman" w:cs="Angsana New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sz w:val="32"/>
    </w:rPr>
  </w:style>
  <w:style w:type="character" w:styleId="WW8Num12z0">
    <w:name w:val="WW8Num12z0"/>
    <w:qFormat/>
    <w:rPr>
      <w:rFonts w:ascii="TH SarabunIT๙" w:hAnsi="TH SarabunIT๙" w:cs="TH SarabunIT๙"/>
      <w:sz w:val="32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H SarabunIT๙" w:hAnsi="TH SarabunIT๙" w:cs="TH SarabunIT๙"/>
      <w:sz w:val="32"/>
    </w:rPr>
  </w:style>
  <w:style w:type="character" w:styleId="WW8Num17z0">
    <w:name w:val="WW8Num17z0"/>
    <w:qFormat/>
    <w:rPr>
      <w:rFonts w:ascii="TH SarabunIT๙" w:hAnsi="TH SarabunIT๙" w:cs="TH SarabunIT๙"/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sz w:val="32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32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TH SarabunIT๙" w:hAnsi="TH SarabunIT๙" w:cs="TH SarabunIT๙"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cs="TH SarabunIT๙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lfaen" w:hAnsi="Sylfaen" w:cs="Sylfaen"/>
      <w:color w:val="000000"/>
    </w:rPr>
  </w:style>
  <w:style w:type="character" w:styleId="WW8Num43z0">
    <w:name w:val="WW8Num43z0"/>
    <w:qFormat/>
    <w:rPr>
      <w:rFonts w:ascii="TH SarabunIT๙" w:hAnsi="TH SarabunIT๙" w:cs="TH SarabunIT๙"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TH SarabunIT๙" w:hAnsi="TH SarabunIT๙" w:eastAsia="Calibri" w:cs="TH SarabunIT๙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IT๙" w:hAnsi="TH SarabunIT๙" w:cs="TH SarabunIT๙"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หัวเรื่อง 1 อักขระ"/>
    <w:qFormat/>
    <w:rPr>
      <w:rFonts w:eastAsia="Times New Roman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lang w:val="en-US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TH SarabunIT๙" w:hAnsi="TH SarabunIT๙" w:cs="Angsana New"/>
      <w:sz w:val="32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46:00Z</dcterms:created>
  <dc:creator>nanthida</dc:creator>
  <dc:description/>
  <cp:keywords/>
  <dc:language>en-US</dc:language>
  <cp:lastModifiedBy>HP</cp:lastModifiedBy>
  <cp:lastPrinted>2019-04-22T11:32:00Z</cp:lastPrinted>
  <dcterms:modified xsi:type="dcterms:W3CDTF">2019-07-18T08:06:00Z</dcterms:modified>
  <cp:revision>38</cp:revision>
  <dc:subject/>
  <dc:title/>
</cp:coreProperties>
</file>